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医保的需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济源市人民政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】号文件精神，在校学生都要加入城镇居民医疗保险，这直接关系到广大中小学生的切身利益，是一项利国利民的好事。现就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学生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（低保户免费，但要提供低保证明）可享受最高支付限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的住院报销金额，还可享受最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最高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的门诊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如想用大额医保，需另外交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（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一起，共交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），可享受住院最高报销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sz w:val="28"/>
          <w:szCs w:val="28"/>
        </w:rPr>
      </w:pPr>
      <w:r>
        <w:rPr>
          <w:sz w:val="28"/>
          <w:szCs w:val="28"/>
        </w:rPr>
        <w:t>住院前（或住院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），先办好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（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一张），住院时交给医院，发生的住院费用出院时直接在医院结算。即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30"/>
          <w:szCs w:val="30"/>
        </w:rPr>
        <w:t>第一步</w:t>
      </w:r>
      <w:r>
        <w:rPr>
          <w:rFonts w:eastAsia="Times New Roman"/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</w:rPr>
        <w:t>第二步</w:t>
      </w:r>
    </w:p>
    <w:p>
      <w:pPr>
        <w:pStyle w:val="Normal"/>
        <w:ind w:firstLine="570"/>
        <w:rPr/>
      </w:pPr>
      <w:r>
        <w:rPr>
          <w:sz w:val="28"/>
          <w:szCs w:val="28"/>
        </w:rPr>
        <w:t>在人社局一楼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窗口办好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</w:t>
      </w:r>
      <w:r>
        <w:rPr>
          <w:rFonts w:ascii="宋体;SimSun" w:hAnsi="宋体;SimSun" w:cs="宋体;SimSun"/>
          <w:sz w:val="28"/>
          <w:szCs w:val="28"/>
        </w:rPr>
        <w:t>——住院并给医院交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出院时只掏报销后的费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是低保和五保户等的学生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免交，但要提供低保证或五保证原件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一、报销比例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住院报销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医院（乡镇医院、市妇幼保健院）为应报销额的</w:t>
      </w:r>
      <w:r>
        <w:rPr>
          <w:rFonts w:cs="宋体;SimSun" w:ascii="宋体;SimSun" w:hAnsi="宋体;SimSun"/>
          <w:sz w:val="28"/>
          <w:szCs w:val="28"/>
        </w:rPr>
        <w:t>73%</w:t>
      </w:r>
      <w:r>
        <w:rPr>
          <w:rFonts w:ascii="宋体;SimSun" w:hAnsi="宋体;SimSun" w:cs="宋体;SimSun"/>
          <w:sz w:val="28"/>
          <w:szCs w:val="28"/>
        </w:rPr>
        <w:t>，二级医院（市级医院）为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三级医院（省级医院及转诊就医）为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一、二、三级医院起付线标准分别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年度内二次住院起付线减半。（参加大额医疗保险的学生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以上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万元以下的住院合理费用按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报销）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诊药费报销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诊报销最高可享受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的报销额度。比例为：一级医院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二级医院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三级医院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。单次门诊最高限额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销程序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住院报销程序如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诊报销凭门诊处方和发票（或收据），经班主任签字后由学校报销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定点医院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定点医院为轵城镇卫生院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特殊报销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如遇假期等时间，学生不在校期间生病产生的门诊费用，学生可凭</w:t>
      </w:r>
      <w:r>
        <w:rPr>
          <w:rFonts w:ascii="宋体;SimSun" w:hAnsi="宋体;SimSun" w:cs="宋体;SimSun"/>
          <w:sz w:val="28"/>
          <w:szCs w:val="28"/>
          <w:u w:val="single"/>
        </w:rPr>
        <w:t>市级医院</w:t>
      </w:r>
      <w:r>
        <w:rPr>
          <w:rFonts w:ascii="宋体;SimSun" w:hAnsi="宋体;SimSun" w:cs="宋体;SimSun"/>
          <w:sz w:val="28"/>
          <w:szCs w:val="28"/>
        </w:rPr>
        <w:t>相关处方和发票来校后进行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6:00Z</dcterms:created>
  <dc:creator>微软用户</dc:creator>
  <dc:description/>
  <cp:keywords/>
  <dc:language>en-US</dc:language>
  <cp:lastModifiedBy>微软用户</cp:lastModifiedBy>
  <cp:lastPrinted>2009-09-25T09:27:00Z</cp:lastPrinted>
  <dcterms:modified xsi:type="dcterms:W3CDTF">2013-11-21T00:03:00Z</dcterms:modified>
  <cp:revision>6</cp:revision>
  <dc:subject/>
  <dc:title>关于学生医保的通知</dc:title>
</cp:coreProperties>
</file>