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75" w:after="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济源四中“道德讲堂”建设方案</w:t>
      </w:r>
    </w:p>
    <w:p>
      <w:pPr>
        <w:pStyle w:val="Normal"/>
        <w:widowControl/>
        <w:spacing w:lineRule="auto" w:line="360"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根据市文明办《关于进一步规范我市“道德讲堂”建设的通知》精神，充分发挥“道德讲堂”在公民思想道德建设中的重要作用，不断提升全体师生文明素质和社会文明程度。特制定本方案。</w:t>
      </w:r>
    </w:p>
    <w:p>
      <w:pPr>
        <w:pStyle w:val="Normal"/>
        <w:widowControl/>
        <w:spacing w:lineRule="auto" w:line="360"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总体要求</w:t>
      </w:r>
    </w:p>
    <w:p>
      <w:pPr>
        <w:pStyle w:val="Normal"/>
        <w:widowControl/>
        <w:snapToGrid w:val="false"/>
        <w:spacing w:lineRule="auto" w:line="360"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“道德讲堂”建设，普及道德理念、讲述道德故事、弘扬道德精神、展示道德力量，运用典型示范、实践养成、修身律己等多种方式，培育良好的道德风尚，使学习宣传道德模范常态化。以“做一个有道德的人”为主要内容，引导学校、家庭、社会共同参与学生的思想道德建设。通过邀请我市道德模范、入选“中国好人榜”身边好人、愚公家乡好少年等各级道德建设先进人物到校讲述他们的感人事迹，交流他们践行社会主义荣辱观的心得体会，让道德模范和身边好人走进群众，用榜样的力量带动更多的人见贤思齐、自我提升，树立正确的世界观、人生观、价值观，推动我校师生道德建设深入发展提供精神动力和道德支撑。</w:t>
      </w:r>
    </w:p>
    <w:p>
      <w:pPr>
        <w:pStyle w:val="Normal"/>
        <w:widowControl/>
        <w:spacing w:lineRule="auto" w:line="360"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规范道德讲堂流程</w:t>
      </w:r>
    </w:p>
    <w:p>
      <w:pPr>
        <w:pStyle w:val="Normal"/>
        <w:widowControl/>
        <w:spacing w:lineRule="auto" w:line="360"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道德讲堂”要形成规范性流程，按照“做反省、唱歌曲、学模范、诵经典、发善心、送吉祥”六个环节，推行“九个一”流程，使讲堂更具仪式感、肃穆感。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做一次反省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由主持人根据参与人群的特点，主动引导大家“开场三问”，让人们在静默中反躬自省，在庄重肃穆中开始仪式；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唱一首歌曲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每一次开讲前，组织学唱一首有关道德建设的主题歌曲；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看一部短片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围绕主题，组织群众看一部道德建设先进人物事迹的短片；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讲一个故事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讲述一个发生在群众身边的体现中华民族传统美德、优秀革命道德与时代精神的典型事例；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一番点评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由群众评议身边好人故事，讲述心中感受，品悟道德力量，升华自我境界；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诵一段经典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组织群众诵读一段中华传统经典语录和道德格言；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一点礼仪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每次讲授一点生活礼仪、职业礼仪和中华民族传统礼仪知识；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一个承诺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全体或个人根据自身情况主动做出道德承诺；</w:t>
      </w:r>
    </w:p>
    <w:p>
      <w:pPr>
        <w:pStyle w:val="Normal"/>
        <w:widowControl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送一份吉祥”：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围绕主题，向需要帮助的人献出自己的爱心和祝福。</w:t>
      </w:r>
    </w:p>
    <w:p>
      <w:pPr>
        <w:pStyle w:val="Normal"/>
        <w:widowControl/>
        <w:snapToGrid w:val="false"/>
        <w:spacing w:lineRule="auto" w:line="360"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工作要求 </w:t>
      </w:r>
    </w:p>
    <w:p>
      <w:pPr>
        <w:pStyle w:val="Normal"/>
        <w:widowControl/>
        <w:snapToGrid w:val="false"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重分类推进。</w:t>
      </w:r>
      <w:r>
        <w:rPr>
          <w:rFonts w:ascii="宋体;SimSun" w:hAnsi="宋体;SimSun" w:cs="宋体;SimSun"/>
          <w:color w:val="000000"/>
          <w:kern w:val="0"/>
          <w:sz w:val="24"/>
        </w:rPr>
        <w:t>各年级确定一个试点班级，抓好试点，逐步推进。各年级要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底前至少打造成一个示范讲堂。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起，全面开展“道德讲堂”活动，并且坚持每月第二周班会时间举行一次。</w:t>
      </w:r>
    </w:p>
    <w:p>
      <w:pPr>
        <w:pStyle w:val="Normal"/>
        <w:widowControl/>
        <w:snapToGrid w:val="false"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重队伍建设。</w:t>
      </w:r>
      <w:r>
        <w:rPr>
          <w:rFonts w:ascii="宋体;SimSun" w:hAnsi="宋体;SimSun" w:cs="宋体;SimSun"/>
          <w:color w:val="000000"/>
          <w:kern w:val="0"/>
          <w:sz w:val="24"/>
        </w:rPr>
        <w:t>“道德讲堂”能否取得预期效果，关键在于主持人队伍和典型故事的宣讲队伍。各单位要选拔道德讲堂所需要的主持人，要把各级各类道德模范、身边好人、最美人物等邀请到道德讲堂中来，通过平实可信、感人至深的事迹，让听众能产生共鸣，触动心灵，提升道德。各班级要将本单位道德讲堂的主持人和宣讲员基本信息（姓名、性别、爱好、联系方式）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底前报政教处，政教处组建信息资源库，进行资源共享。</w:t>
      </w:r>
    </w:p>
    <w:p>
      <w:pPr>
        <w:pStyle w:val="Normal"/>
        <w:widowControl/>
        <w:snapToGrid w:val="false"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重规范发展。</w:t>
      </w:r>
      <w:r>
        <w:rPr>
          <w:rFonts w:ascii="宋体;SimSun" w:hAnsi="宋体;SimSun" w:cs="宋体;SimSun"/>
          <w:color w:val="000000"/>
          <w:kern w:val="0"/>
          <w:sz w:val="24"/>
        </w:rPr>
        <w:t>要规范流程，严格按照六个环节“九个一”流程开展活动，做到环环相扣，有机统一。要规范内容，紧扣怎样讲道德、做好人，以事说人、以情感人、以德化人。要规范档案，实施“一堂一档”，每个道德讲堂都要建一份详尽的电子档案，以图片、视频等形式反映道德讲堂的全面情况。每次活动结束后，及时将活动记录表（含每个环节照片）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及相关资料发至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yc556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75" w:after="75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重拓展延伸。</w:t>
      </w:r>
      <w:r>
        <w:rPr>
          <w:rFonts w:ascii="宋体;SimSun" w:hAnsi="宋体;SimSun" w:cs="宋体;SimSun"/>
          <w:color w:val="000000"/>
          <w:kern w:val="0"/>
          <w:sz w:val="24"/>
        </w:rPr>
        <w:t>要积极探索把道德讲堂融入学生日常生活、记录人生重要节点的有效办法，不断增强道德讲堂的生命力和渗透力。把成人仪式纳入道德讲堂，设置“生日祝福、道德传承、感恩致礼、冠（笄）礼成人、吉祥相赠”五个流程，教育未成年人在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岁成人的重要时刻，明白以德立身、吉祥相伴的道理，学会成才先成人、立身先立德。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注重活动实效。</w:t>
      </w:r>
      <w:r>
        <w:rPr>
          <w:rFonts w:ascii="宋体;SimSun" w:hAnsi="宋体;SimSun" w:cs="宋体;SimSun"/>
          <w:color w:val="000000"/>
          <w:kern w:val="0"/>
          <w:sz w:val="24"/>
        </w:rPr>
        <w:t>要经常活动、反复参与，要反复讲、经常教，让道德成为习惯，让习惯成为性格，最大限度地发挥道德讲堂的作用。学校每学期将对各班“道德讲堂”建设情况进行评比。结果将做为优秀班集体评选的前置条件，采取末位淘汰制。                             济源市四中学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  <w:t>道德讲堂活动记录表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16"/>
        <w:gridCol w:w="1740"/>
        <w:gridCol w:w="2534"/>
      </w:tblGrid>
      <w:tr>
        <w:trPr>
          <w:trHeight w:val="567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活动时间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地点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持人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人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 讲 人</w:t>
            </w:r>
          </w:p>
        </w:tc>
        <w:tc>
          <w:tcPr>
            <w:tcW w:w="6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3334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活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容</w:t>
            </w:r>
          </w:p>
        </w:tc>
        <w:tc>
          <w:tcPr>
            <w:tcW w:w="6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053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活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br/>
            </w:r>
            <w:r>
              <w:rPr>
                <w:rFonts w:ascii="楷体_GB2312" w:hAnsi="楷体_GB2312" w:eastAsia="楷体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流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程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图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</w:rPr>
              <w:t> </w:t>
            </w:r>
          </w:p>
        </w:tc>
        <w:tc>
          <w:tcPr>
            <w:tcW w:w="6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</w:rPr>
              <w:t>（要体现每一环节；可另附页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D2D2D"/>
      <w:sz w:val="18"/>
      <w:szCs w:val="18"/>
      <w:u w:val="none"/>
    </w:rPr>
  </w:style>
  <w:style w:type="character" w:styleId="Ftsblue1">
    <w:name w:val="ftsblue1"/>
    <w:basedOn w:val="Style14"/>
    <w:qFormat/>
    <w:rPr>
      <w:rFonts w:ascii="Arial" w:hAnsi="Arial" w:cs="Arial"/>
      <w:color w:val="0B51CD"/>
      <w:sz w:val="18"/>
      <w:szCs w:val="18"/>
    </w:rPr>
  </w:style>
  <w:style w:type="character" w:styleId="Ftsgray1">
    <w:name w:val="ftsgray1"/>
    <w:basedOn w:val="Style14"/>
    <w:qFormat/>
    <w:rPr>
      <w:rFonts w:ascii="Arial" w:hAnsi="Arial" w:cs="Arial"/>
      <w:color w:val="2D2D2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30456;&#20851;&#36164;&#26009;&#21457;&#33267;jyc5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7:00Z</dcterms:created>
  <dc:creator>User</dc:creator>
  <dc:description/>
  <cp:keywords/>
  <dc:language>en-US</dc:language>
  <cp:lastModifiedBy>User</cp:lastModifiedBy>
  <dcterms:modified xsi:type="dcterms:W3CDTF">2013-05-22T08:57:00Z</dcterms:modified>
  <cp:revision>2</cp:revision>
  <dc:subject/>
  <dc:title>关于进一步规范我市“道德讲堂”建设的通知 </dc:title>
</cp:coreProperties>
</file>