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版《全国文明城市测评体系》知识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试    题</w:t>
      </w:r>
      <w:r>
        <w:rPr>
          <w:rFonts w:ascii="宋体;SimSun" w:hAnsi="宋体;SimSun" w:cs="宋体;SimSun"/>
          <w:b/>
          <w:sz w:val="24"/>
        </w:rPr>
        <w:t xml:space="preserve">   答  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指标和特色指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听取汇报、材料审核、问卷调查、网络调查、实地考察、整体观察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式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bookmarkStart w:id="0" w:name="baidusnap7"/>
      <w:bookmarkEnd w:id="0"/>
      <w:r>
        <w:rPr>
          <w:rFonts w:ascii="宋体;SimSun" w:hAnsi="宋体;SimSun" w:cs="宋体;SimSun"/>
          <w:sz w:val="24"/>
        </w:rPr>
        <w:t>坚持四项基本原则、</w:t>
      </w:r>
      <w:r>
        <w:rPr>
          <w:rFonts w:ascii="宋体;SimSun" w:hAnsi="宋体;SimSun" w:cs="宋体;SimSun"/>
          <w:sz w:val="24"/>
        </w:rPr>
        <w:t>分步骤分阶段原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因地制宜原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统筹兼顾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争做文明市民，争创文明城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尊老爱幼 男女平等 夫妻和睦 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勤俭持家</w:t>
        </w:r>
      </w:hyperlink>
      <w:r>
        <w:rPr>
          <w:rFonts w:ascii="宋体;SimSun" w:hAnsi="宋体;SimSun" w:cs="宋体;SimSun"/>
          <w:sz w:val="24"/>
        </w:rPr>
        <w:t xml:space="preserve"> 邻里团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≥</w:t>
      </w:r>
      <w:r>
        <w:rPr>
          <w:rFonts w:cs="宋体;SimSun" w:ascii="宋体;SimSun" w:hAnsi="宋体;SimSun"/>
          <w:sz w:val="24"/>
        </w:rPr>
        <w:t>8%                  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盲文及盲人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≥</w:t>
      </w:r>
      <w:r>
        <w:rPr>
          <w:rFonts w:cs="宋体;SimSun" w:ascii="宋体;SimSun" w:hAnsi="宋体;SimSun"/>
          <w:sz w:val="24"/>
        </w:rPr>
        <w:t>8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《全国文明城市测评体系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全国文明城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三年          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集体主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个人素质 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遵守职业道德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服务标准和程序公开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服务规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诚信守法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仪姿、仪态、表情和动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五个               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八荣八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个             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岁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爱祖国、爱人民、爱劳动、爱科学、爱社会主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６、１００％                ２７、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８、</w:t>
      </w:r>
      <w:r>
        <w:rPr>
          <w:rFonts w:ascii="宋体;SimSun" w:hAnsi="宋体;SimSun" w:cs="宋体;SimSun"/>
          <w:sz w:val="24"/>
        </w:rPr>
        <w:t>中央精神文明建设指导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言谈举止文明有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共场所文明有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邻里相处文明有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行路驾车文明有礼、旅游观光文明有礼、网上交流文明有礼、短信传递文明有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清洁卫生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１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 ３２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３３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 ３４、每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５、１９９６               ３６、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７、１９９５年             ３８、</w:t>
      </w:r>
      <w:r>
        <w:rPr>
          <w:rFonts w:ascii="宋体;SimSun" w:hAnsi="宋体;SimSun" w:cs="宋体;SimSun"/>
          <w:sz w:val="24"/>
        </w:rPr>
        <w:t>奉献、友爱、互助、进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９、２００８年              ４０、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１、彭世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２、</w:t>
      </w:r>
      <w:r>
        <w:rPr>
          <w:rFonts w:ascii="宋体;SimSun" w:hAnsi="宋体;SimSun" w:cs="宋体;SimSun"/>
          <w:sz w:val="24"/>
        </w:rPr>
        <w:t>讲文明、讲礼貌、讲卫生、讲秩序、讲道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３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４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４５、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 xml:space="preserve">                  ４６、</w:t>
      </w:r>
      <w:r>
        <w:rPr>
          <w:rFonts w:cs="宋体;SimSun" w:ascii="宋体;SimSun" w:hAnsi="宋体;SimSun"/>
          <w:sz w:val="24"/>
        </w:rPr>
        <w:t>&lt;2</w:t>
      </w:r>
      <w:r>
        <w:rPr>
          <w:rFonts w:ascii="宋体;SimSun" w:hAnsi="宋体;SimSun" w:cs="宋体;SimSun"/>
          <w:sz w:val="24"/>
        </w:rPr>
        <w:t>（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万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７、空巢老人、进城农民工、农村留守儿童和进城务工人员子女、残疾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８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９、现实与未来、多数与少数、广泛性与先进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０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建筑布局，市容环境，社会氛围，市民精神面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愚公移山精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未成年人不得进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卫生、科技、文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科教 文体 法律 卫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女士优先                       </w:t>
      </w:r>
      <w:r>
        <w:rPr>
          <w:rFonts w:cs="宋体;SimSun" w:ascii="宋体;SimSun" w:hAnsi="宋体;SimSun"/>
          <w:sz w:val="24"/>
        </w:rPr>
        <w:t>58</w:t>
      </w:r>
      <w:r>
        <w:rPr>
          <w:rFonts w:cs="宋体;SimSun" w:ascii="宋体;SimSun" w:hAnsi="宋体;SimSun"/>
          <w:sz w:val="24"/>
        </w:rPr>
        <w:t>≥2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动态管理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全民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一、不准随意调头；二、不准乱停乱靠；三、不准乱鸣喇叭；四、不准随意强行超车；五、不准遮挡车牌；六、不准随意压越中心黄线；七、不准逆向行驶；八、不准超速超载；九、不准酒后驾驶；十、不准不系安全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≥5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志向远大，信念坚定，不怕困难，坚持不懈，顽强奋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廉洁高效的政务环境建设、民主公平的法治环境建设、规范守信的市场环境建设、健康向上的人文环境建设、有利于青少年健康成长的社会文化环境建设、合适便利的生活环境建设、安全稳定的社会环境建设、可持续发展生态环境建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爱岗敬业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诚实守信　　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办事公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务群众、奉献社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爱国主义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优秀传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≥80%                           69</w:t>
      </w:r>
      <w:r>
        <w:rPr>
          <w:rFonts w:ascii="宋体;SimSun" w:hAnsi="宋体;SimSun" w:cs="宋体;SimSun"/>
          <w:sz w:val="24"/>
        </w:rPr>
        <w:t>捐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捐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.2011</w:t>
      </w:r>
      <w:r>
        <w:rPr>
          <w:rFonts w:cs="宋体;SimSun" w:ascii="宋体;SimSun" w:hAnsi="宋体;SimSun"/>
          <w:sz w:val="24"/>
        </w:rPr>
        <w:t xml:space="preserve">                           7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80%</w:t>
      </w:r>
      <w:r>
        <w:rPr>
          <w:rFonts w:cs="宋体;SimSun" w:ascii="宋体;SimSun" w:hAnsi="宋体;SimSun"/>
          <w:sz w:val="24"/>
        </w:rPr>
        <w:t xml:space="preserve">                           73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85%%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爱国守法，明礼诚信，团结友爱，勤俭自强，敬业奉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市民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这个城市的市民应当最有发言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条以上                     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达到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元（人民币）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 xml:space="preserve">％以上                 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争做文明市民，争创文明城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 xml:space="preserve">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 xml:space="preserve">分                              </w:t>
      </w:r>
      <w:r>
        <w:rPr>
          <w:rFonts w:cs="宋体;SimSun" w:ascii="宋体;SimSun" w:hAnsi="宋体;SimSun"/>
          <w:sz w:val="24"/>
        </w:rPr>
        <w:t>85  100  16    1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、助人为乐模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见义勇为模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诚实守信模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敬业奉献模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孝老爱亲模范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奖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爱国守法，热心公益好；学习进取，爱岗敬业好；男女平等，尊老爱幼好；移风易俗，少生优育好；勤俭持家，保护环境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家庭、学校、机关企事业单位和社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 xml:space="preserve">、为人民服务。                 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禁烟标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91  </w:t>
      </w:r>
      <w:r>
        <w:rPr>
          <w:rFonts w:cs="宋体;SimSun" w:ascii="宋体;SimSun" w:hAnsi="宋体;SimSun"/>
          <w:sz w:val="24"/>
        </w:rPr>
        <w:t>.≥2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 xml:space="preserve">、助人为乐                   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、人均体育场地面积必须大于</w:t>
      </w:r>
      <w:r>
        <w:rPr>
          <w:rFonts w:cs="宋体;SimSun" w:ascii="宋体;SimSun" w:hAnsi="宋体;SimSun"/>
          <w:sz w:val="24"/>
        </w:rPr>
        <w:t>1.08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96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、学有所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劳有所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病有所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老有所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住有所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不乱扔乱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热爱祖国，热爱劳动，热爱集体，热爱济源；团结友爱，平等互助，诚实守信，热情礼貌；尊老爱幼，尊重妇女，家庭和睦，邻里友善；爱岗敬业，积极进取，艰苦奋斗，克己奉公；拥军爱民，爱护公物，热心公益，遵守秩序；崇尚科学，尊师重教，言行文明，仪表大方；讲究卫生，美化市容，绿化城市，保护环境；移风易俗，计划生育，婚丧简办，破除迷信；遵纪守法，禁黄赌毒，依法办事，维护稳定；助人为乐，见义勇为，扶危济贫，弘扬正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220;&#20461;&#25345;&#23478;&amp;ch=w.search.yjjlink&amp;cid=w.search.yjj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2:00Z</dcterms:created>
  <dc:creator>zjc</dc:creator>
  <dc:description/>
  <cp:keywords/>
  <dc:language>en-US</dc:language>
  <cp:lastModifiedBy>zjc</cp:lastModifiedBy>
  <cp:lastPrinted>2011-05-05T15:13:00Z</cp:lastPrinted>
  <dcterms:modified xsi:type="dcterms:W3CDTF">2011-05-06T02:39:00Z</dcterms:modified>
  <cp:revision>37</cp:revision>
  <dc:subject/>
  <dc:title>2011年版《全国文明城市测评体系》知识竞赛</dc:title>
</cp:coreProperties>
</file>